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UPPLIER QUALITY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neral Information</w:t>
      </w:r>
    </w:p>
    <w:p>
      <w:pPr>
        <w:pStyle w:val="Normal"/>
        <w:jc w:val="both"/>
        <w:rPr/>
      </w:pPr>
      <w:r>
        <w:rPr>
          <w:sz w:val="16"/>
        </w:rPr>
        <w:t xml:space="preserve">Please complete the following questionnaire and return to </w:t>
      </w:r>
      <w:hyperlink r:id="rId2">
        <w:r>
          <w:rPr>
            <w:rStyle w:val="InternetLink"/>
            <w:sz w:val="16"/>
          </w:rPr>
          <w:t>quality@ems-ltd.com</w:t>
        </w:r>
      </w:hyperlink>
      <w:r>
        <w:rPr>
          <w:sz w:val="16"/>
        </w:rPr>
        <w:t xml:space="preserve"> Electro Mechanical Systems requires this information from all Suppliers as part of our Quality Management System.  In order to remain on our approved Supplier list, this information must be provide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52"/>
        <w:gridCol w:w="3402"/>
        <w:gridCol w:w="709"/>
        <w:gridCol w:w="3993"/>
      </w:tblGrid>
      <w:tr>
        <w:trPr>
          <w:trHeight w:val="4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: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ame: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: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: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anagement Systems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lit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vironmenta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alth &amp; Safe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8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Does your company have (a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licy f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ocumented management system f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Objectives and targets fo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ocumented complaints procedure f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6_849944631"/>
            <w:bookmarkStart w:id="1" w:name="__Fieldmark__6_84994463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7_849944631"/>
            <w:bookmarkStart w:id="3" w:name="__Fieldmark__7_849944631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849944631"/>
            <w:bookmarkStart w:id="5" w:name="__Fieldmark__8_849944631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9_849944631"/>
            <w:bookmarkStart w:id="7" w:name="__Fieldmark__9_849944631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0_849944631"/>
            <w:bookmarkStart w:id="9" w:name="__Fieldmark__10_849944631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1_849944631"/>
            <w:bookmarkStart w:id="11" w:name="__Fieldmark__11_849944631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2_849944631"/>
            <w:bookmarkStart w:id="13" w:name="__Fieldmark__12_849944631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3_849944631"/>
            <w:bookmarkStart w:id="15" w:name="__Fieldmark__13_849944631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4_849944631"/>
            <w:bookmarkStart w:id="17" w:name="__Fieldmark__14_849944631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5_849944631"/>
            <w:bookmarkStart w:id="19" w:name="__Fieldmark__15_849944631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6_849944631"/>
            <w:bookmarkStart w:id="21" w:name="__Fieldmark__16_849944631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7_849944631"/>
            <w:bookmarkStart w:id="23" w:name="__Fieldmark__17_849944631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8_849944631"/>
            <w:bookmarkStart w:id="25" w:name="__Fieldmark__18_849944631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9_849944631"/>
            <w:bookmarkStart w:id="27" w:name="__Fieldmark__19_849944631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849944631"/>
            <w:bookmarkStart w:id="29" w:name="__Fieldmark__20_849944631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1_849944631"/>
            <w:bookmarkStart w:id="31" w:name="__Fieldmark__21_849944631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2_849944631"/>
            <w:bookmarkStart w:id="33" w:name="__Fieldmark__22_849944631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3_849944631"/>
            <w:bookmarkStart w:id="35" w:name="__Fieldmark__23_849944631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4_849944631"/>
            <w:bookmarkStart w:id="37" w:name="__Fieldmark__24_849944631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5_849944631"/>
            <w:bookmarkStart w:id="39" w:name="__Fieldmark__25_849944631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Has your company been prosecuted for any breach of Health &amp; Safety or Environmental legislation within the last 5 years?  </w:t>
            </w:r>
            <w:r>
              <w:rPr>
                <w:i/>
                <w:sz w:val="16"/>
              </w:rPr>
              <w:t>If yes, please provide 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6_849944631"/>
            <w:bookmarkStart w:id="41" w:name="__Fieldmark__26_849944631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7_849944631"/>
            <w:bookmarkStart w:id="43" w:name="__Fieldmark__27_849944631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8_849944631"/>
            <w:bookmarkStart w:id="45" w:name="__Fieldmark__28_849944631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9_849944631"/>
            <w:bookmarkStart w:id="47" w:name="__Fieldmark__29_849944631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f you have an accredited management system, please provide the following information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021"/>
        <w:gridCol w:w="2410"/>
        <w:gridCol w:w="1725"/>
      </w:tblGrid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g, ISO 9001, ISO 14001, OHSAS 1800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ion B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g, LRQA, SGS, BSi, NQ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e N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lease provide copie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Expiry</w:t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879"/>
        <w:gridCol w:w="880"/>
      </w:tblGrid>
      <w:tr>
        <w:trPr>
          <w:trHeight w:val="31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an you supply a Certificate of Conformity if requested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2_849944631"/>
            <w:bookmarkStart w:id="49" w:name="__Fieldmark__42_849944631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3_849944631"/>
            <w:bookmarkStart w:id="51" w:name="__Fieldmark__43_849944631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18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ge of products of supply / comments:</w:t>
            </w:r>
          </w:p>
        </w:tc>
      </w:tr>
      <w:tr>
        <w:trPr>
          <w:trHeight w:val="821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te Visit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879"/>
        <w:gridCol w:w="880"/>
      </w:tblGrid>
      <w:tr>
        <w:trPr>
          <w:trHeight w:val="315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uld your organisation be willing to allow us to carry out a site visit?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5_849944631"/>
            <w:bookmarkStart w:id="53" w:name="__Fieldmark__45_849944631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6_849944631"/>
            <w:bookmarkStart w:id="55" w:name="__Fieldmark__46_849944631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claration</w:t>
      </w:r>
    </w:p>
    <w:p>
      <w:pPr>
        <w:pStyle w:val="Normal"/>
        <w:rPr/>
      </w:pPr>
      <w:r>
        <w:rPr/>
        <w:t>I/we confirm that the information provided above is correct to the best of our knowledge and belief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992"/>
        <w:gridCol w:w="1134"/>
        <w:gridCol w:w="709"/>
        <w:gridCol w:w="567"/>
        <w:gridCol w:w="142"/>
        <w:gridCol w:w="567"/>
        <w:gridCol w:w="1417"/>
        <w:gridCol w:w="425"/>
        <w:gridCol w:w="567"/>
        <w:gridCol w:w="1560"/>
      </w:tblGrid>
      <w:tr>
        <w:trPr>
          <w:trHeight w:val="3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r Electro Mechanical Systems Ltd use only.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 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rov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ision by: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794" w:gutter="0" w:header="709" w:top="964" w:footer="5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18" w:leader="none"/>
      </w:tabs>
      <w:rPr/>
    </w:pPr>
    <w:r>
      <w:rPr>
        <w:sz w:val="16"/>
        <w:szCs w:val="16"/>
      </w:rPr>
      <w:t>Form 3</w:t>
      <w:tab/>
      <w:tab/>
      <w:t>Issue Date: 26-Apr-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Electro Mechanical Systems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ems-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Supplier Quality Assess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Julie Payne</dc:creator>
  <dc:description/>
  <dc:language>en-US</dc:language>
  <cp:lastModifiedBy>Julie Payne</cp:lastModifiedBy>
  <cp:lastPrinted>2014-07-30T12:39:00Z</cp:lastPrinted>
  <dcterms:modified xsi:type="dcterms:W3CDTF">2018-04-26T11:12:00Z</dcterms:modified>
  <cp:revision>1</cp:revision>
  <dc:subject/>
  <dc:title>Supplier Evaluation Questionnaire</dc:title>
</cp:coreProperties>
</file>